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9149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AGFORBUNDET BØ AVD.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VHOL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ÅRSMØ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to</w:t>
                              <w:tab/>
                              <w:t>: 23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id</w:t>
                              <w:tab/>
                              <w:tab/>
                              <w:t>: 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Sted </w:t>
                              <w:tab/>
                              <w:t>: Kontrast, St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agsorden:</w:t>
                              <w:tab/>
                              <w:t>Konstituer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Årsberet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Regnska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Budsjett / handlingspl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Innkomne sa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>Val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rist for innsending av saker er 09. januar -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åmelding til tlf.nr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 913 177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ller e-pos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fagforbundet@boe.kommu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ist for påmelding er 16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tyre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0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AGFORBUNDET BØ AVD.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VHOL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ÅRSMØ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to</w:t>
                        <w:tab/>
                        <w:t>: 23.01.2025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id</w:t>
                        <w:tab/>
                        <w:tab/>
                        <w:t>: 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Sted </w:t>
                        <w:tab/>
                        <w:t>: Kontrast, Stein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agsorden:</w:t>
                        <w:tab/>
                        <w:t>Konstituer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>Årsberetn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>Regnska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>Budsjett / handlingspla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>Innkomne sak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ab/>
                        <w:tab/>
                        <w:t>Val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rist for innsending av saker er 09. januar -25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Påmelding til tlf.nr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: 913 177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ller e-post 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fagforbundet@boe.kommune.n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ist for påmelding er 16.01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lkommen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tyre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gforbundet@boe.kommune.no" TargetMode="External"/><Relationship Id="rId4" Type="http://schemas.openxmlformats.org/officeDocument/2006/relationships/hyperlink" Target="mailto:fagforbundet@boe.kommune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0:00Z</dcterms:created>
  <dc:creator>Fagforbundet</dc:creator>
  <dc:description/>
  <dc:language>en-US</dc:language>
  <cp:lastModifiedBy>bruker</cp:lastModifiedBy>
  <cp:lastPrinted>2024-12-18T12:50:00Z</cp:lastPrinted>
  <dcterms:modified xsi:type="dcterms:W3CDTF">2024-12-18T11:50:00Z</dcterms:modified>
  <cp:revision>2</cp:revision>
  <dc:subject/>
  <dc:title/>
</cp:coreProperties>
</file>